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Journal of Advances in Biology &amp; Biotechnology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96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ylene Absorbent Treatment: A Catalyst for Extending Shelf Life and Preserving Physicochemical Properties of Bitter Gourd Fruit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manuscript will benefit the scientific community in postharvest and horticulture research. The paper emphasizes on potassium permanganate as a potent ethylene scavenger to prolong the shelf life of bitter gourds in atmospheric condition. The research presents a low-cost method for lowering postharvest losses of bitter gourd that spoils quickly. The significance of ethylene in maintaining quality during storage is also well understood and described in this pap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is article has been correctly formulated and is suitable for this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 and well structu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introduction could include more extensive review of related studies to better position the research within the existing knowled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references are too old, recent references from 2020-2025 can be incorporated in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paper is well written with proper grammar and is suitable for scholar communica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uthor has carried out research in the title "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Ethylene Absorbent Treatment: A Catalyst for Extending Shelf Life and Preserving Physicochemical Properties of Bitter Gourd Fruits”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and in general the findings are good, but it needs minor revision before accepting.</w:t>
              <w:br/>
              <w:t>Here are my comment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stract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add implication of the stu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page 1, line number 26 report recent the production data of bitter gourd fruit of Indi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Some references are very old, cite recent refer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page no 2-line number 7 compare the potassium permanganate with other </w:t>
            </w:r>
            <w:r>
              <w:rPr>
                <w:rFonts w:cs="Arial" w:ascii="Arial" w:hAnsi="Arial"/>
                <w:b/>
                <w:sz w:val="20"/>
                <w:szCs w:val="20"/>
              </w:rPr>
              <w:t>ethylene absorber and also define why it is significant for this stu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s and method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page 2 line no 22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 showed no indications of “can be replaced “with no sign of”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 xml:space="preserve"> Page 2, line 34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hy did not employed spectrophotometer, a standard method, to determine ascorbic acid instead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titration techniqu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page 2 line 33 mention the make and model of refractomet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 and discuss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The results are well-presented. But the discussion could delve deeper and compare with other studies in more details.</w:t>
              <w:br/>
              <w:t>-The discussion could include the practical implications of the finding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clusions are missing in the manuscript a comprehensive conclusion under separate healing can be added after line no 27 page 5   </w:t>
              <w:br/>
              <w:t>it can include</w:t>
              <w:br/>
              <w:br/>
              <w:t>-How did the study add value to this study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How does this study impact future studies, and what analysis and work can be done in future versions of this study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6318876"/>
      <w:bookmarkEnd w:id="6"/>
      <w:r>
        <w:rPr>
          <w:rFonts w:cs="Arial" w:ascii="Arial" w:hAnsi="Arial"/>
          <w:b/>
          <w:sz w:val="20"/>
          <w:szCs w:val="20"/>
        </w:rPr>
        <w:t>Sajesh Chettri, Central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6318876"/>
      <w:bookmarkStart w:id="8" w:name="_Hlk19631887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7:59:00Z</dcterms:created>
  <dc:creator>anonymous</dc:creator>
  <dc:description/>
  <cp:keywords/>
  <dc:language>en-US</dc:language>
  <cp:lastModifiedBy>SDI 1137</cp:lastModifiedBy>
  <dcterms:modified xsi:type="dcterms:W3CDTF">2025-04-23T11:11:00Z</dcterms:modified>
  <cp:revision>8</cp:revision>
  <dc:subject/>
  <dc:title/>
</cp:coreProperties>
</file>