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</w:rPr>
                <w:t>Journal of Advances in Biology &amp; Biotechnolog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JAB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4929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ventional Trait-Based Methods for Improving Drought Resistance in Wheat (Triticum aestivum L.): Physiological, Morphological, and Agronomic Consider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a comprehensive view of drought impacts on wheat at different levels and nicely inform the possible management of drought through resistance developmental strategies. So its goo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lf of the article deals with drought impacts on wheat plant with 4-5 tables, then there is management strategies. The title only deals with last 3-4 paragraphs then there is future perspective. So its not a good title for this article. I suggest it should be like “ comprehensive account of drought impact on wheat crop and conventional breeding strategies of resistance Varitie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ng more references from 2020 – 2025 will be more impressive in stating recent strategies on breeding programmes for resistance develop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acceptable although alignment issue was the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6139016"/>
      <w:r>
        <w:rPr>
          <w:rFonts w:cs="Arial" w:ascii="Arial" w:hAnsi="Arial"/>
          <w:b/>
          <w:bCs/>
          <w:sz w:val="20"/>
          <w:szCs w:val="20"/>
        </w:rPr>
        <w:t>Richa Sharma, Sam Higginbottom University of Agriculture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1T09:13:00Z</dcterms:modified>
  <cp:revision>119</cp:revision>
  <dc:subject/>
  <dc:title/>
</cp:coreProperties>
</file>