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F4C82"/>
                  <w:sz w:val="20"/>
                  <w:szCs w:val="20"/>
                </w:rPr>
                <w:t>Journal of Advances in Biology &amp; Biotechnology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JAB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349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ventional Trait-Based Methods for Improving Drought Resistance in Wheat (Triticum aestivum L.): Physiological, Morphological, and Agronomic Consider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tudy and development of </w:t>
            </w:r>
            <w:r>
              <w:rPr>
                <w:rFonts w:cs="Arial" w:ascii="Arial" w:hAnsi="Arial"/>
                <w:sz w:val="20"/>
                <w:szCs w:val="20"/>
              </w:rPr>
              <w:t>Drought-resistant wheat varieties are incredibly important, especially in the context of climate change, growing food demands, and increasing water scarc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anged as’ Physiological, Morphological, and Agronomic Perspectives on Conventional Trait-Based Approaches for Enhancing Drought Resistance in Wheat (Triticum aestivum L.)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improvement such as Validate mechanisms of drought resistance (e.g., ABA signaling, stomatal regulation, root traits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Use tables, at proper plac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graphs, and figures effectiv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ross check again and convert as journal instru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ttle bit improvement required as suggested in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Add graphs, and figur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5267455"/>
      <w:bookmarkStart w:id="9" w:name="_Hlk195267455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5267455"/>
      <w:bookmarkStart w:id="11" w:name="_Hlk195267455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6138945"/>
      <w:r>
        <w:rPr>
          <w:rFonts w:cs="Arial" w:ascii="Arial" w:hAnsi="Arial"/>
          <w:b/>
          <w:bCs/>
          <w:sz w:val="20"/>
          <w:szCs w:val="20"/>
        </w:rPr>
        <w:t>Muhammad Zulkiffal, Wheat Research Institute, Pakistan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0:00Z</dcterms:created>
  <dc:creator>anonymous</dc:creator>
  <dc:description/>
  <cp:keywords/>
  <dc:language>en-US</dc:language>
  <cp:lastModifiedBy>Editor-28</cp:lastModifiedBy>
  <dcterms:modified xsi:type="dcterms:W3CDTF">2025-04-21T09:12:00Z</dcterms:modified>
  <cp:revision>15</cp:revision>
  <dc:subject/>
  <dc:title/>
</cp:coreProperties>
</file>