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nalysis of Grain Yield and its Associated traits in Rice (Oryza sativ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think the research in this paper is important for further research and for the rice scientists. However, the manuscript MUST be revised. There are many inconsistencies between the Method, the Results and the Discussion as well as the Conclusion. Many of the terms used are also not scientific terms, so the contents of this manuscript need to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t really. The contents must be re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research is correct, but the writing still needs to be revised. It seems that this manuscript is a result of English translation of a paper written in a non-English language without proper editing to proper Engl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still needs to be revised. Some refs are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any terms are not the correct terms of plant breeding or agricultural terms. So please use the standard terms. There are also many inconsistencies in using the terms between sections of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rPr>
        <w:t>Wayan Wangiyana, University of Mataram, Indones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4-18T09:56:00Z</dcterms:modified>
  <cp:revision>115</cp:revision>
  <dc:subject/>
  <dc:title/>
</cp:coreProperties>
</file>