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8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Analysis of Grain Yield and its Associated traits in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uthor completely taking care of the genotypes of rice varieties in his research study and its comparison also for this reg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, my suggestion is to add the study focused which  objectiv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, kindly add recent references mor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indly rephrase the conclusion pleas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d marked should be corrected and chang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indly check the tables with the varietal traits  for the check of </w:t>
            </w:r>
            <w:r>
              <w:rPr>
                <w:rFonts w:cs="Arial" w:ascii="Arial" w:hAnsi="Arial"/>
                <w:sz w:val="20"/>
                <w:szCs w:val="20"/>
              </w:rPr>
              <w:t xml:space="preserve"> Sarjoo-52, NDR-2065, and MTU-7029 and also in conclusion , the researcher should encompass the results and kindly expand GCV and PCV etc.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ugaragavan Ramasamy , Nadu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1:00Z</dcterms:created>
  <dc:creator>anonymous</dc:creator>
  <dc:description/>
  <cp:keywords/>
  <dc:language>en-US</dc:language>
  <cp:lastModifiedBy>Editor-90</cp:lastModifiedBy>
  <dcterms:modified xsi:type="dcterms:W3CDTF">2025-04-18T09:56:00Z</dcterms:modified>
  <cp:revision>8</cp:revision>
  <dc:subject/>
  <dc:title/>
</cp:coreProperties>
</file>