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7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MAP OF TUBEROUS ROOT ROT OF CASSAVA (MANIHOT ESCULENTA CRANTZ) IN HIGH PRODUCTION AREAS CO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The manuscript is a contribution to the health/production status of cassava 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te D'ivoi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he manuscript aims to contribute to food security if it is well-harnesse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3. Sustantable cassava production will indirectly improve the economy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Cote D'ivoi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but fails to mention the statistical tool used to analyse the result and it also lacks conclusion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contains all the key components of manuscript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all the references are out of data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135783"/>
      <w:r>
        <w:rPr>
          <w:rFonts w:cs="Arial" w:ascii="Arial" w:hAnsi="Arial"/>
          <w:b/>
          <w:color w:val="000000"/>
          <w:sz w:val="20"/>
          <w:szCs w:val="20"/>
        </w:rPr>
        <w:t>Okafor Maryrose Chikaosolu, Nnamdi Azikiw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08:19:00Z</dcterms:modified>
  <cp:revision>116</cp:revision>
  <dc:subject/>
  <dc:title/>
</cp:coreProperties>
</file>