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476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EALTH MAP OF TUBEROUS ROOT ROT OF CASSAVA (MANIHOT ESCULENTA CRANTZ) IN HIGH PRODUCTION AREAS COTE D'IVOIR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59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ed new referenc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2" w:name="_Hlk196135836"/>
      <w:r>
        <w:rPr>
          <w:rFonts w:cs="Arial" w:ascii="Arial" w:hAnsi="Arial"/>
          <w:b/>
          <w:color w:val="000000"/>
          <w:sz w:val="20"/>
          <w:szCs w:val="20"/>
        </w:rPr>
        <w:t>Munifa Jabeen, Government College University, Pakistan</w:t>
      </w:r>
      <w:bookmarkEnd w:id="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21T08:20:00Z</dcterms:modified>
  <cp:revision>114</cp:revision>
  <dc:subject/>
  <dc:title/>
</cp:coreProperties>
</file>