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7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foliar applications of micronutrients on the yield characteristics of cauliflower (Brassica oleracea var. botryti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content of this paper is good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ready appropri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's been pretty good.  The abstract is made into one paragraph with a clear research object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has been scientifically studied.  The research objective should be added to the introductory chapter.  Please make the table according to the provis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content of this paper is good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t's good enou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oble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957908"/>
      <w:r>
        <w:rPr>
          <w:rFonts w:cs="Arial" w:ascii="Arial" w:hAnsi="Arial"/>
          <w:b/>
          <w:color w:val="000000"/>
          <w:sz w:val="20"/>
          <w:szCs w:val="20"/>
        </w:rPr>
        <w:t>Yunus Arifien, Nusa Bangsa University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9T06:54:00Z</dcterms:modified>
  <cp:revision>113</cp:revision>
  <dc:subject/>
  <dc:title/>
</cp:coreProperties>
</file>