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foliar applications of micronutrients on the yield characteristics of cauliflower (Brassica oleracea var. botryti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779"/>
        <w:gridCol w:w="763"/>
        <w:gridCol w:w="5537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ith respect to micronutrient application in cabbage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but give the value of best treatment for each character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s missed (Gomez and Gomez, 1984 and Chattopadhyaya &amp; Mukhopadhyaya, 2003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figure added but mentioned in the text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58027"/>
      <w:r>
        <w:rPr>
          <w:rFonts w:cs="Arial" w:ascii="Arial" w:hAnsi="Arial"/>
          <w:b/>
          <w:color w:val="000000"/>
          <w:sz w:val="20"/>
          <w:szCs w:val="20"/>
        </w:rPr>
        <w:t>Sadashiv V Nadukeri, Keladi Shivappa Nayaka University of Agricultural and Horticultural Science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06:56:00Z</dcterms:modified>
  <cp:revision>115</cp:revision>
  <dc:subject/>
  <dc:title/>
</cp:coreProperties>
</file>