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474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s of foliar applications of micronutrients on the yield characteristics of cauliflower (Brassica oleracea var. botrytis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9186"/>
        <w:gridCol w:w="6179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is very important for the scientific community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enriches the topic about the product in question.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rticle contributes for the agronomic knowledge of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uliflower (Brassica oleracea var. botrytis L.)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0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title of the article suitable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understandable but the objective must come before the methodology and must contain keywords at the end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sults tables should appear in the results item and not in the discussion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uthor must include recent references for the discussion of his/her article, as he/she did not present any references from the last 5 years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6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 suggest reviewing the journal's publication guidelines for the entire manuscript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8492"/>
        <w:gridCol w:w="5416"/>
      </w:tblGrid>
      <w:tr>
        <w:trPr>
          <w:trHeight w:val="237" w:hRule="atLeast"/>
        </w:trPr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5957824"/>
      <w:r>
        <w:rPr>
          <w:rFonts w:cs="Arial" w:ascii="Arial" w:hAnsi="Arial"/>
          <w:b/>
          <w:color w:val="000000"/>
          <w:sz w:val="20"/>
          <w:szCs w:val="20"/>
        </w:rPr>
        <w:t>Giovanni Guimarães Landa, Centro Universitário Vale do Cricaré, Brazil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2:15:00Z</dcterms:created>
  <dc:creator>anonymous</dc:creator>
  <dc:description/>
  <cp:keywords/>
  <dc:language>en-US</dc:language>
  <cp:lastModifiedBy>SDI 1137</cp:lastModifiedBy>
  <dcterms:modified xsi:type="dcterms:W3CDTF">2025-04-19T06:53:00Z</dcterms:modified>
  <cp:revision>11</cp:revision>
  <dc:subject/>
  <dc:title/>
</cp:coreProperties>
</file>