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473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ndophytic microbiota of diverse apple cultivars reveals cultivar-specific microbial associatio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Basic Work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 w:bidi="ar-SA"/>
              </w:rPr>
              <w:t>PART  1:</w:t>
            </w:r>
            <w:r>
              <w:rPr>
                <w:rFonts w:cs="Helvetica" w:ascii="Times New Roman" w:hAnsi="Times New Roman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words are merged. The punctuation is incorrect in some places, i.e., (), space, etc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mistake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Good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Use grammar correct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lang w:val="en-GB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Suitable work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itle: Fungus name is not clear. The study was not conducted prope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3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, But,  It is stated in words. Methods and results are not stated prop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>-----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t's okay, let's write a little better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t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key, Enough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ed clarity, need effor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ood work, Recommended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Helvetica"/>
                <w:lang w:val="en-GB" w:eastAsia="en-US" w:bidi="ar-SA"/>
              </w:rPr>
            </w:pPr>
            <w:r>
              <w:rPr>
                <w:rFonts w:cs="Helvetica"/>
                <w:lang w:val="en-GB" w:eastAsia="en-US" w:bidi="ar-SA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 w:bidi="ar-SA"/>
              </w:rPr>
            </w:pPr>
            <w:r>
              <w:rPr>
                <w:rFonts w:cs="Helvetica" w:ascii="Times New Roman" w:hAnsi="Times New Roman"/>
                <w:lang w:val="en-GB" w:eastAsia="en-US" w:bidi="ar-SA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 w:bidi="ar-SA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          ---------------------------------------------------------(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             ...........................................................................(6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                              ---------------------------------------------(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           ---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                                     ---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katesan Govind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G. and Research Department of Botany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nai Rajagopalaswami Government Arts College, Mannargudi614001, Thiruvarur -District, Tamil Nad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gv203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v2032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gv2032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4T11:49:00Z</dcterms:modified>
  <cp:revision>111</cp:revision>
  <dc:subject/>
  <dc:title/>
</cp:coreProperties>
</file>