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ABB_1347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ndophytic microbiota of diverse apple cultivars reveals cultivar-specific microbial associ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author has conducted the study systematically. The research area is intriguing and important in regard to endophyte-plant interaction. This research will help the fungal taxonomist determine which fungi are commonly associated with apple plants, the role of environmental factors in determining the fungal population, and the influence of endophytic fungi on apple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Endophytic fungal microbiota of diverse apple cultivars reveals cultivar-specific microbial associ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dd some lines regading the methods used and major results obt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 manuscripts needs to be improved. The following comments needs to be address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Scientific names must be in italics.</w:t>
            </w:r>
          </w:p>
          <w:p>
            <w:pPr>
              <w:pStyle w:val="NormalWeb"/>
              <w:spacing w:before="0" w:after="0"/>
              <w:rPr/>
            </w:pPr>
            <w:r>
              <w:rPr>
                <w:rFonts w:cs="Times New Roman" w:ascii="Times New Roman" w:hAnsi="Times New Roman"/>
                <w:b/>
                <w:sz w:val="20"/>
                <w:szCs w:val="20"/>
                <w:lang w:val="en-GB"/>
              </w:rPr>
              <w:t>Correct the punctuation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Many citations are inside brackets which are not required, e.g. (Alijani et al., 2016).</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Materials &amp; Methods, there is no mention for the identification part, it is very much required.</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Materials &amp; Methods, study sites or collection sites must be provided (Geotag if possible).</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Materials &amp; Methods, citations are missing for Diversity indices, Bray–Curtis dissimilarity matrix and R studio.</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aption for Table 1 must be change into “Distribution of fungal endophytes isolated from different sources Apple cultivars.”</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mage quality of Figure 1 &amp; 4 are very poor, replace with high qualit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In Results, there is no table or figure for the identification of the endophytic fungi. Since all the isolates were identified upto species level, clarify whether the isolates were authenticated at a depository centre or molecular identification were conducted? Mophological photo plates are essential for this stud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Kistu Singh Nongthomb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Botan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umbi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kistusingh@gmail.com</w:t>
              </w:r>
            </w:hyperlink>
          </w:p>
          <w:p>
            <w:pPr>
              <w:pStyle w:val="Normal"/>
              <w:rPr>
                <w:sz w:val="20"/>
                <w:szCs w:val="20"/>
                <w:lang w:val="en-GB"/>
              </w:rPr>
            </w:pPr>
            <w:r>
              <w:rPr>
                <w:sz w:val="20"/>
                <w:szCs w:val="20"/>
                <w:lang w:val="en-GB"/>
              </w:rPr>
              <w:t>nkistusingh@gmail.com</w:t>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1 97747888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ndophytic fungi, microbial enzymes, antibacterial, biocontrol, plant extracts</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kistusingh@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3</cp:lastModifiedBy>
  <dcterms:modified xsi:type="dcterms:W3CDTF">2025-04-14T11:42:00Z</dcterms:modified>
  <cp:revision>112</cp:revision>
  <dc:subject/>
  <dc:title/>
</cp:coreProperties>
</file>