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7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status of goats reared under field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for the scientific community because the study highlights the nutritional status of goats which is important to know the nutritional adequacy or deficiency, and accordingly managemental interventions could be incorpo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needs incorporation of more dat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Latest references should be incorpo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eds grammatical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rrection is required as mention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t Applicabl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803560"/>
      <w:r>
        <w:rPr>
          <w:rFonts w:cs="Arial" w:ascii="Arial" w:hAnsi="Arial"/>
          <w:b/>
          <w:sz w:val="20"/>
          <w:szCs w:val="20"/>
        </w:rPr>
        <w:t>Tapas Kumar Patbandha, Kamdhenu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7T12:02:00Z</dcterms:modified>
  <cp:revision>115</cp:revision>
  <dc:subject/>
  <dc:title/>
</cp:coreProperties>
</file>