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7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status of goats reared under field condi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a good paper but the authors are requested to recheck the whole manuscript multiple times. Please do major corrections including spelling mistakes at many places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authors are requested to add some more references to improve the quality of the paper. Also remove old references and add couple of new references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need corrections in many spellings, like concentrate, intake etc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  above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5803519"/>
      <w:r>
        <w:rPr>
          <w:rFonts w:cs="Arial" w:ascii="Arial" w:hAnsi="Arial"/>
          <w:b/>
          <w:sz w:val="20"/>
          <w:szCs w:val="20"/>
        </w:rPr>
        <w:t>Dhirenkumar Babubhai Bhoi, Veterinary College, Kamdhenu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7T12:01:00Z</dcterms:modified>
  <cp:revision>116</cp:revision>
  <dc:subject/>
  <dc:title/>
</cp:coreProperties>
</file>