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47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Storage Temperature on Physical and Functional Properties of Carambola Bagasse Powd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manuscript will be very important to the scientific community if pu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o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“</w:t>
            </w:r>
            <w:r>
              <w:rPr/>
              <w:t>Influence of Storage Temperature on the Physical and Functional Characteristics of Carambola Bagasse Powder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is not comprehensive enough as the values of all content obtained were not stated .</w:t>
            </w:r>
          </w:p>
          <w:p>
            <w:pPr>
              <w:pStyle w:val="CommentText"/>
              <w:rPr/>
            </w:pPr>
            <w:r>
              <w:rPr/>
              <w:t>Values of all content are required in the abstrac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ferences are not sufficient. More literature can be looked into to boost th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atisfacto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The results were not sufficiently discussed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CommentText"/>
              <w:rPr/>
            </w:pPr>
            <w:r>
              <w:rPr/>
              <w:t xml:space="preserve">Discuss your results by comparing your results with that of related published work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r. PATRICIA ESE UMORU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 PATRICIA ESE UMO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EMIST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igerian Defence Academy Kaduna, Niger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g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ior 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umoru@nda.edu .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umoru@nda.edu.ng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80250810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egradation Kinetics, Chemical Stabilit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cs="Mangal"/>
      <w:kern w:val="2"/>
      <w:lang w:val="en-I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Mangal"/>
      <w:kern w:val="2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16T11:23:00Z</dcterms:modified>
  <cp:revision>117</cp:revision>
  <dc:subject/>
  <dc:title/>
</cp:coreProperties>
</file>