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ing Yield Traits in Bread Wheat Varieties: A study of Genetic variability, Correlation and Principal Componen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present manuscript holds significant importance for the scientific community, particularly in the field of plant breeding and crop improvement. By evaluating a diverse set of 24 wheat genotypes under field conditions and identifying key traits with high genetic variability, heritability, and genetic advance, the study provides critical insights into traits governed by additive gene action, which are ideal targets for selection. The strong correlations and direct effects of multiple traits on grain yield underscore their potential utility in breeding programs aimed at enhancing productivity. Furthermore, the clustering and PCA results reveal considerable genetic diversity and dimensional trait contribution, which are vital for selecting genetically distant parents to exploit heterosis and improve selection efficiency in wheat breed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rPr>
              <w:t>Genetic Diversity and Yield Trait Analysis in Bread Wheat: A Multivariate Approa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I suggest, its highlighted in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re reference added for supporting the resul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ed in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5715741"/>
      <w:r>
        <w:rPr>
          <w:rFonts w:cs="Arial" w:ascii="Arial" w:hAnsi="Arial"/>
          <w:b/>
          <w:sz w:val="20"/>
          <w:szCs w:val="20"/>
        </w:rPr>
        <w:t>Chandramaniya Chiragkumar Pravinbhai, Anand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11:38:00Z</dcterms:modified>
  <cp:revision>115</cp:revision>
  <dc:subject/>
  <dc:title/>
</cp:coreProperties>
</file>