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raveling Yield Traits in Bread Wheat Varieties: A study of Genetic variability, Correlation and Principal Component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9238"/>
        <w:gridCol w:w="62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1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hor has covered all aspects of description as per data so this manuscript, might be useful for scientific communiti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quire some modification like   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tudy of Genetic variability, Correlation and Principal Component Analysis of wheat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riticum aestivu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quires some new referenc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 AND DISCUSSIO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re are no need to discuss separately of each and every parameters lik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n performance, Phenotypic and Genotypic Coefficient of Variation and Heritability and genetic advance. It might be written as continuously with paragraph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has discussed about ANOVA but Table No. did not mentioned in result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breviation used by Author in results and discussion but he did not written his full form at any pla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uthor has mentioned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5%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for the studied characters were observ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from high to low magnitude.</w:t>
            </w:r>
            <w:r>
              <w:rPr>
                <w:rFonts w:cs="Arial" w:ascii="Arial" w:hAnsi="Arial"/>
                <w:sz w:val="20"/>
                <w:szCs w:val="20"/>
              </w:rPr>
              <w:t xml:space="preserve"> Everyone has known about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% it is the selection intensity of K value equal to 2.06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ble 1: heading passport word might be not an appropriate so it replaced with other suitable wor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should reformulate the correlation table and incorporate genotypic and phenotypic value of each and every trait in adjacent upper and lower posi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hor should be given genetic explanation, if traits/trait having high heritability coupled with high genetic advance as percentage of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check the value PC6 value 1.05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more than two tables  are repeated like Table 1 &amp;7, 2&amp;9, 3&amp;10, 4&amp;11, 5&amp;14, 6&amp;15 so Author should delete the access table-please  check it thoroughly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8313"/>
        <w:gridCol w:w="5231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5715783"/>
      <w:r>
        <w:rPr>
          <w:rFonts w:cs="Arial" w:ascii="Arial" w:hAnsi="Arial"/>
          <w:b/>
          <w:sz w:val="20"/>
          <w:szCs w:val="20"/>
        </w:rPr>
        <w:t>Anuj Kumar Choudhary, Bihar Agricultural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11:39:00Z</dcterms:modified>
  <cp:revision>130</cp:revision>
  <dc:subject/>
  <dc:title/>
</cp:coreProperties>
</file>