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ies in relation to morphological and biochemical active compound in turmeric (Curcuma longa L.) rhiz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manuscript “Comparative studies in relation to morphological and biochemical active compound in turmeric (Curcuma longa L.) rhizome” explores morphological and biochemical variability in turmeric germplasm, particularly emphasizing varieties with high curcumin and oleoresin content.</w:t>
            </w:r>
            <w:r>
              <w:rPr>
                <w:rFonts w:cs="Arial" w:ascii="Arial" w:hAnsi="Arial"/>
                <w:sz w:val="20"/>
                <w:szCs w:val="20"/>
              </w:rPr>
              <w:t xml:space="preserve"> </w:t>
            </w:r>
            <w:r>
              <w:rPr>
                <w:rFonts w:cs="Arial" w:ascii="Arial" w:hAnsi="Arial"/>
                <w:b/>
                <w:bCs/>
                <w:sz w:val="20"/>
                <w:szCs w:val="20"/>
                <w:lang w:val="en-GB"/>
              </w:rPr>
              <w:t>This work is significant as it helps identify high-yield and high-curcumin varieties of turmeric, which could serve both economic and health-related benefits. It adds value to agricultural biotechnology by suggesting improved germplasm for wider cultivation. The information is useful to researchers, horticulturist, farmers, and the food and pharmaceutical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informative. It could be better if author can add a sentence to explain the significance of the study in the ope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methodology used is sound and appropriate well explained with statistical support</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manuscript has many grammatical errors with awkward sentence constructions, and inconsistent tense usage. Kindly revise and edit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void repetition of sent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18208"/>
      <w:r>
        <w:rPr>
          <w:rFonts w:cs="Arial" w:ascii="Arial" w:hAnsi="Arial"/>
          <w:b/>
          <w:bCs/>
          <w:sz w:val="20"/>
          <w:szCs w:val="20"/>
          <w:lang w:val="en-GB"/>
        </w:rPr>
        <w:t>Archana C. Ingole, Rajiv Gandhi University of Health Sciences, Father Muller Homoeopathic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8:33:00Z</dcterms:modified>
  <cp:revision>119</cp:revision>
  <dc:subject/>
  <dc:title/>
</cp:coreProperties>
</file>