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6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etary Bacillus amyloliquefaciens as a tool for boosting health in Amur common carp (Cyprinus carpio haematopterus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verall research paper content is very good. The purpose of the article stated clearly. The discussion and conclusion are accurate and supported by the cont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article is suitabl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article is comprehensive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scientifically correc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glish quality of the article suitable for scholarly communication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excellently structured and useful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040"/>
        <w:gridCol w:w="6872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jaykumar Soma Kolhe, SES’s Arts and science college, KBC North Maharashtra University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2T11:38:00Z</dcterms:modified>
  <cp:revision>116</cp:revision>
  <dc:subject/>
  <dc:title/>
</cp:coreProperties>
</file>