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6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traits of Tissue Cultured Banana as Influenced by Integrated Nutrient Managemen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(s) developed a research topic on a species of economic importance with different uses. However, some changes are suggested in the manuscript to improve its quality and understanding such a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If possible add citations of recent publication; most probably after 2017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In the materials and methods section treatments should be mentioned in tabular form and Control should be mentioned as To  instead of T11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In materials and methods section, A.O.A.C mentioned in the last section should be written in full name form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Degree Brix (0Brix) must be written as °Brix throughout the manuscript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In Table 1 and 2 the value of standard error and significance must be mentio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In Fig 1. Standard deviation bars must be inclu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304966"/>
      <w:bookmarkEnd w:id="6"/>
      <w:r>
        <w:rPr>
          <w:rFonts w:cs="Arial" w:ascii="Arial" w:hAnsi="Arial"/>
          <w:b/>
          <w:sz w:val="20"/>
          <w:szCs w:val="20"/>
        </w:rPr>
        <w:t>Safeer Uddin, University of Agriculture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304966"/>
      <w:bookmarkStart w:id="8" w:name="_Hlk19630496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07:19:00Z</dcterms:modified>
  <cp:revision>114</cp:revision>
  <dc:subject/>
  <dc:title/>
</cp:coreProperties>
</file>