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4668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Quality traits of Tissue Cultured Banana as Influenced by Integrated Nutrient Management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study findings delineated that the plants supplied with 75% RDF of NPK + 50g Azotobacter + 50g PSB + 50g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T. harzianu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produced fruit with the highest total soluble solids, total sugars, reducing sugars, non-reducing sugars, TSS: acid ratio, sugar: acid ratio, pulp percent, pulp: peel ratio with minimum titratable acidity and peel cont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is work is scientifically robust and correct because in this work authors highlights about improving nutrient characteristics of Banana (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/>
              </w:rPr>
              <w:t>Musa species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), and which is an important commercial fruit crop in tropical and sub-tropical region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6305016"/>
      <w:bookmarkEnd w:id="6"/>
      <w:r>
        <w:rPr>
          <w:rFonts w:cs="Arial" w:ascii="Arial" w:hAnsi="Arial"/>
          <w:b/>
          <w:sz w:val="20"/>
          <w:szCs w:val="20"/>
        </w:rPr>
        <w:t>Keshamma E, Maharani Cluster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6305016"/>
      <w:bookmarkStart w:id="8" w:name="_Hlk196305016"/>
      <w:bookmarkEnd w:id="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23T07:20:00Z</dcterms:modified>
  <cp:revision>115</cp:revision>
  <dc:subject/>
  <dc:title/>
</cp:coreProperties>
</file>