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6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SSESSMENT OF ICHTHYOFAUNAL DIVERSITY AND CONSERVATION STATUS OF FISH FROM CHARIPUNIA BEEL OF MORIGAON DISTRICT, ASSAM,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77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lthough study on fish diversity is very common practice in freshwater research, the diversity in quantitative research will be very useful for the unexplored waterbodies  of certain area, which is important for pisciculutre.   The said study is seems like this. So might be important for cataloguing as well as for making atlas of fish for a region, because some fish are vanishing with tim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7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8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abstract, author wrote only result, before to start some introductory part of research must mandatory, at the end the significance of the study must be included. Otherwise okay.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lacuna of the said manuscript is very less citations/ references. Many of national and international references must be included, following citations related with this.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sz w:val="20"/>
                <w:szCs w:val="20"/>
              </w:rPr>
              <w:t>Farkade, S.V. Bhandarkar, K. B. Sangve</w:t>
            </w:r>
            <w:r>
              <w:rPr>
                <w:rFonts w:cs="Arial" w:ascii="Arial" w:hAnsi="Arial"/>
                <w:color w:val="222222"/>
                <w:sz w:val="20"/>
                <w:szCs w:val="20"/>
                <w:shd w:fill="FFFFFF" w:val="clear"/>
              </w:rPr>
              <w:t xml:space="preserve"> (</w:t>
            </w:r>
            <w:r>
              <w:rPr>
                <w:rFonts w:cs="Arial" w:ascii="Arial" w:hAnsi="Arial"/>
                <w:sz w:val="20"/>
                <w:szCs w:val="20"/>
              </w:rPr>
              <w:t>2023). Diversity and abundance of Ichthyofauna in Shekhdari dam, district Amravati, Maharashtra. Species; 24: e39s1531</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sz w:val="20"/>
                <w:szCs w:val="20"/>
              </w:rPr>
              <w:t>Urkude L, Bhandarkar S, Paliwal G, Sonavane A. Report on the present status of ichthyofaunal diversity in and around Brahmapuri, Central India. Species 2025; 26: e20s3111</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language is seems to be goo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format of table is not properly seen, I think this may be due to some download problem</w:t>
            </w:r>
          </w:p>
          <w:p>
            <w:pPr>
              <w:pStyle w:val="NormalWeb"/>
              <w:spacing w:before="0" w:after="0"/>
              <w:rPr>
                <w:rFonts w:ascii="Arial" w:hAnsi="Arial" w:cs="Arial"/>
                <w:b/>
                <w:b/>
                <w:sz w:val="20"/>
                <w:szCs w:val="20"/>
                <w:lang w:val="en-GB"/>
              </w:rPr>
            </w:pPr>
            <w:r>
              <w:rPr>
                <w:rFonts w:cs="Arial" w:ascii="Arial" w:hAnsi="Arial"/>
                <w:b/>
                <w:sz w:val="20"/>
                <w:szCs w:val="20"/>
                <w:lang w:val="en-GB"/>
              </w:rPr>
              <w:t>In Conclution: some fish are in endangered category, author must include their significance with respect to fish diversity and some comments regarding conservation approach</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535442"/>
      <w:r>
        <w:rPr>
          <w:rFonts w:cs="Arial" w:ascii="Arial" w:hAnsi="Arial"/>
          <w:b/>
          <w:sz w:val="20"/>
          <w:szCs w:val="20"/>
        </w:rPr>
        <w:t>Sudhir V. Bhandarkar, MB Patel College, RTMN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9:33:00Z</dcterms:modified>
  <cp:revision>114</cp:revision>
  <dc:subject/>
  <dc:title/>
</cp:coreProperties>
</file>