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64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ASSESSMENT OF ICHTHYOFAUNAL DIVERSITY AND CONSERVATION STATUS OF FISH FROM CHARIPUNIA BEEL OF MORIGAON DISTRICT, ASSAM,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45"/>
        <w:gridCol w:w="9209"/>
        <w:gridCol w:w="6267"/>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7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is mainly of academic importance only but availability of such type of records is very important for future aquatic biodiversity studies and impact assessment.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is OK. May include the name of river system so to make it more effective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re are few important missing links which are mentioned in the comment box. Authors may refer it from there and correct. </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are many latest publications on aquatic biodiversity of North east specifically with reference to Assam for example Kar, D. (2021), Kar, D. and Khynriam, D. (2023) Sarma, D., Singh, A. K., and Baruah, D. (2018) which may be included in the study.</w:t>
            </w:r>
          </w:p>
        </w:tc>
        <w:tc>
          <w:tcPr>
            <w:tcW w:w="626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57" w:hRule="atLeast"/>
        </w:trPr>
        <w:tc>
          <w:tcPr>
            <w:tcW w:w="524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re is no any new information in the article but I grade it of high academic importance as it described aquatic biodiversity of a specific beel. These types of studies will be useful to for aquatic biodiversity conservation plans. Hence, I recommend the acceptance after incorporating the corrections/suggestions given in comment box  </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 xml:space="preserve">Tiopns </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535357"/>
      <w:r>
        <w:rPr>
          <w:rFonts w:cs="Arial" w:ascii="Arial" w:hAnsi="Arial"/>
          <w:b/>
          <w:sz w:val="20"/>
          <w:szCs w:val="20"/>
        </w:rPr>
        <w:t>Atul Kumar Jain, Ornamental Fisheries Training and Research Institut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9:32:00Z</dcterms:modified>
  <cp:revision>114</cp:revision>
  <dc:subject/>
  <dc:title/>
</cp:coreProperties>
</file>