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6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phological and biochemical characterization in strawberry (Fragaria spp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3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nice study. This study is going to help in better varietal selection for comme</w:t>
            </w:r>
            <w:r>
              <w:rPr>
                <w:rStyle w:val="CommentReference"/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ialization point of view for farming community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an be changed including region/agroclimatic zone etc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s corrections as mentioned in reviewed article and as per journal guidelin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ew references needs to be included as suggested in reviewed manuscript. Modify reference style as mentioned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5954189"/>
      <w:r>
        <w:rPr>
          <w:rFonts w:cs="Arial" w:ascii="Arial" w:hAnsi="Arial"/>
          <w:b/>
          <w:sz w:val="20"/>
          <w:szCs w:val="20"/>
        </w:rPr>
        <w:t>Haseeb ur Rehman, KVK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49:00Z</dcterms:created>
  <dc:creator>anonymous</dc:creator>
  <dc:description/>
  <cp:keywords/>
  <dc:language>en-US</dc:language>
  <cp:lastModifiedBy>SDI 1137</cp:lastModifiedBy>
  <dcterms:modified xsi:type="dcterms:W3CDTF">2025-04-19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8506c0a3a937fd522fe4513287884524fa62be51903d9dfa35699d0ffa3ee8</vt:lpwstr>
  </property>
</Properties>
</file>