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arnessing Bacteriophages for Sustainable Plant Disease Management: A Review of Their Potential and Market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Antibiotic resistance is a significant contemporary problem, necessitating the development of alternatives to antibiotics. Recent research highlights that bacteriophages may offer a viable solution to this issue. The exploration of these organisms in plants and the compilation of studies conducted on their effects are essential for the scientific community's understanding of this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written comprehens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article is scientifically correct but contains technical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bibliography could be more up-to-date. Newer studies on phage applications on plants could be presented. Siyanbola, K. F., Ejiohuo, O., Ade-adekunle, O. A., Adekunle, F. O., Onyeaka, H., Furr, C. L. L., ... &amp; Oladipo, E. K. (2024). Bacteriophages: sustainable and effective solution for climate-resilient agriculture. Sustainable Microbiology, 1(1), qvae025.</w:t>
            </w:r>
          </w:p>
          <w:p>
            <w:pPr>
              <w:pStyle w:val="ListParagraph"/>
              <w:ind w:left="0" w:hanging="0"/>
              <w:rPr>
                <w:bCs/>
                <w:sz w:val="20"/>
                <w:szCs w:val="20"/>
                <w:lang w:val="en-GB"/>
              </w:rPr>
            </w:pPr>
            <w:r>
              <w:rPr>
                <w:bCs/>
                <w:sz w:val="20"/>
                <w:szCs w:val="20"/>
                <w:lang w:val="en-GB"/>
              </w:rPr>
              <w:t>Nakayinga, R., Makumi, A., Tumuhaise, V., &amp; Tinzaara, W. (2021). Xanthomonas bacteriophages: a review of their biology and biocontrol applications in agriculture. BMC microbiology, 21, 1-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are inverted sentences. English is general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 have added explanations on the file but I would like to point out. The titles in the article should be written in a more organized format. There are deficiencies in the references. For example, no citation is given under the title 'Structure of Bacteriophage'. There are bacterial names that are not written in italics. Bacterial names should be written clearly first and then abbreviated. There is no mention of a comparison of antibiotics and phages in the content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There is 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no competing interest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8.2</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e KA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Microbiology,</w:t>
            </w:r>
            <w:r>
              <w:rPr/>
              <w:t xml:space="preserve"> </w:t>
            </w:r>
            <w:r>
              <w:rPr>
                <w:sz w:val="20"/>
                <w:szCs w:val="20"/>
                <w:lang w:val="en-GB"/>
              </w:rPr>
              <w:t>Faculty of Veterinary Medic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taturk University, Erzu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ur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ece.aytek.98@gmail.com</w:t>
              </w:r>
            </w:hyperlink>
          </w:p>
          <w:p>
            <w:pPr>
              <w:pStyle w:val="Normal"/>
              <w:rPr>
                <w:sz w:val="20"/>
                <w:szCs w:val="20"/>
                <w:lang w:val="en-GB"/>
              </w:rPr>
            </w:pPr>
            <w:r>
              <w:rPr>
                <w:sz w:val="20"/>
                <w:szCs w:val="20"/>
                <w:lang w:val="en-GB"/>
              </w:rPr>
              <w:t>ece.aytek.98@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ce.aytek.98@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5T06:28:00Z</dcterms:modified>
  <cp:revision>111</cp:revision>
  <dc:subject/>
  <dc:title/>
</cp:coreProperties>
</file>