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GRAFTED TOMATO FOR RESISTANCE TO FUSARIUM WILT UNDER TELANGANA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usarium is a substantial genus of imperfect fungus, with several species serving as significant plant diseases. Strategies for resistance to fusarium are essential for preventing extensive crop damage and economic losses attributed to soil borne pathogens such as fusarium oxysporum. These tactics emphasize the prevention of disease emergence and dissemination through the use of resistant plant, cultural practices and biological control. The author did a good attempt to evaluate the grafted tomato for resistance to fusarium wilt however, the presentation of the study is not very well as the introduction is very short as well as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needs to be revised extens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please add som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needs to be revised extensively and resubmit under new submi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5795185"/>
      <w:r>
        <w:rPr>
          <w:rFonts w:cs="Arial" w:ascii="Arial" w:hAnsi="Arial"/>
          <w:b/>
          <w:bCs/>
          <w:sz w:val="20"/>
          <w:szCs w:val="20"/>
          <w:lang w:val="en-GB"/>
        </w:rPr>
        <w:t>Naveed ur Rehman, Tropical Crop Genetic Resources Institute, Chin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9:42:00Z</dcterms:modified>
  <cp:revision>116</cp:revision>
  <dc:subject/>
  <dc:title/>
</cp:coreProperties>
</file>