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RAFTED TOMATO FOR RESISTANCE TO FUSARIUM WILT UNDER TELANGANA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in the following ways:</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It presented a novel strategy for disease resistance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It provided information on improving crop production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It offers a low cost method of dealing with dis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i/>
                <w:sz w:val="20"/>
                <w:szCs w:val="20"/>
                <w:lang w:val="en-GB"/>
              </w:rPr>
              <w:t>“</w:t>
            </w:r>
            <w:r>
              <w:rPr>
                <w:rFonts w:cs="Arial" w:ascii="Arial" w:hAnsi="Arial"/>
                <w:b/>
                <w:bCs/>
                <w:i/>
                <w:sz w:val="20"/>
                <w:szCs w:val="20"/>
                <w:lang w:val="en-GB"/>
              </w:rPr>
              <w:t>Fusarium”</w:t>
            </w:r>
            <w:r>
              <w:rPr>
                <w:rFonts w:cs="Arial" w:ascii="Arial" w:hAnsi="Arial"/>
                <w:b/>
                <w:bCs/>
                <w:sz w:val="20"/>
                <w:szCs w:val="20"/>
                <w:lang w:val="en-GB"/>
              </w:rPr>
              <w:t xml:space="preserve"> should be written in italics, since it is a scientific n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was not properly written, particularly the results section of the abstract. It should be written in a clear and coherent mann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in all respect. For instance, introduction did not explicitly, state the gap the study intends to fill and the aim of the study.  The tables are supposed to have two lines for headings and one line, to close the table at the bottom.</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Only the pictures of plants should be presented as plat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lease ensure that the manuscript is well edited and all figures and plates titles are written below not abo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195795146"/>
      <w:r>
        <w:rPr>
          <w:rFonts w:cs="Arial" w:ascii="Arial" w:hAnsi="Arial"/>
          <w:b/>
          <w:bCs/>
          <w:sz w:val="20"/>
          <w:szCs w:val="20"/>
          <w:lang w:val="en-GB"/>
        </w:rPr>
        <w:t>Kennedy Banja Samuel, Taraba State University,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7T09:42:00Z</dcterms:modified>
  <cp:revision>114</cp:revision>
  <dc:subject/>
  <dc:title/>
</cp:coreProperties>
</file>