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Organic Mulching on Weed Suppression, Soil Moisture Conservation, and Yield in Vegetabl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review is quite valuable for those working on organic and sustainable vegetable productions. While the topic is relevant the manuscript offers limited novelty. It currently lacks questions such as, What gaps are we filling? The author should identify gaps in current research and present how this review addresses this ga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Not necessarily but just an alternative suggestion.</w:t>
            </w:r>
          </w:p>
          <w:p>
            <w:pPr>
              <w:pStyle w:val="Normal"/>
              <w:rPr>
                <w:b/>
                <w:b/>
                <w:bCs/>
                <w:sz w:val="20"/>
                <w:szCs w:val="20"/>
                <w:lang w:val="en-GB"/>
              </w:rPr>
            </w:pPr>
            <w:r>
              <w:rPr>
                <w:b/>
                <w:bCs/>
                <w:sz w:val="20"/>
                <w:szCs w:val="20"/>
                <w:lang w:val="en-GB"/>
              </w:rPr>
              <w:t>“</w:t>
            </w:r>
            <w:r>
              <w:rPr>
                <w:b/>
                <w:bCs/>
                <w:sz w:val="20"/>
                <w:szCs w:val="20"/>
                <w:lang w:val="en-GB"/>
              </w:rPr>
              <w:t>Organic Mulching in Vegetable Crops: A Sustainable Approach for Weed Control, Moisture Conservation, and Yield Enhan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uthors may add a few lines regarding their focus on specific crops or they can also write a few comparisons with synthetic mulches for a clearer picture and the scope of thei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For most parts the manuscript is scientifically correct. More in depth discussion related to soil texture, impact of mulching under heavy rainfall and different crop cycles would be encourag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Neither sufficient nor recent. For a review article the number of citations added here is extremely low. Many broad claims and statements have been made here without any citations. This undermines the credibility of the review. Please add citations to your statements I can’t even add the paragraphs here since there are multiple pages withou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nglish quality used for the manuscript is fine overall. However the authors should avoid repetitive sentences like ‘mulching helps conserve moisture’ which is used multiple times without any further detai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manuscript has potential. There are so many questions left behind by the authors for this review paper. What are the contradictions in the literature? What future research should focus on? A section for limitations of the current research work and future research directions. And most importantly please increase the number of citations in your manuscript. The citations are missing almost everyw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2</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chumi Kik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icultural Engineering and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galand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 Sch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Lochumikikon5@gmail.com</w:t>
              </w:r>
            </w:hyperlink>
          </w:p>
          <w:p>
            <w:pPr>
              <w:pStyle w:val="Normal"/>
              <w:rPr>
                <w:sz w:val="20"/>
                <w:szCs w:val="20"/>
                <w:lang w:val="en-GB"/>
              </w:rPr>
            </w:pPr>
            <w:r>
              <w:rPr>
                <w:sz w:val="20"/>
                <w:szCs w:val="20"/>
                <w:lang w:val="en-GB"/>
              </w:rPr>
              <w:t>Lochumikikon5@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ip irrigation, polyhouse, hydrogel, remote sensing, GI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Lochumikikon5@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2T08:22:00Z</dcterms:modified>
  <cp:revision>113</cp:revision>
  <dc:subject/>
  <dc:title/>
</cp:coreProperties>
</file>