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hysico-Chemical Attributes of Aonla (Emblica officinalis L.) Genotypes Under Eastern Uttar Pradesh Agro-Climatic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focused on evaluation of different varities of amla species available with physical as well as chemical evaluation with fruits in focus. It helps in choosing the fruit for right indication by common people as well as researcher.</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ed to be modified. Only the fruit lengths are focused. It will be more apt if the best variety with good health beneficial fruit is also highlighted in the abstract. Also no key words are included.</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but referencing is not proper. For few references cited </w:t>
            </w:r>
            <w:r>
              <w:rPr>
                <w:rFonts w:cs="Arial" w:ascii="Arial" w:hAnsi="Arial"/>
                <w:bCs/>
                <w:sz w:val="20"/>
                <w:szCs w:val="20"/>
                <w:highlight w:val="yellow"/>
                <w:lang w:val="en-GB"/>
              </w:rPr>
              <w:t>etal</w:t>
            </w:r>
            <w:r>
              <w:rPr>
                <w:rFonts w:cs="Arial" w:ascii="Arial" w:hAnsi="Arial"/>
                <w:bCs/>
                <w:sz w:val="20"/>
                <w:szCs w:val="20"/>
                <w:lang w:val="en-GB"/>
              </w:rPr>
              <w:t xml:space="preserve"> is missing.</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few grammatical mistakes are observed. The author is suggested to focus on it onc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but needed to be corrected on grammatical mistakes and citing of reference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41"/>
        <w:gridCol w:w="7075"/>
        <w:gridCol w:w="6905"/>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536167"/>
      <w:bookmarkEnd w:id="6"/>
      <w:r>
        <w:rPr>
          <w:rFonts w:cs="Arial" w:ascii="Arial" w:hAnsi="Arial"/>
          <w:b/>
          <w:color w:val="000000"/>
          <w:sz w:val="20"/>
          <w:szCs w:val="20"/>
        </w:rPr>
        <w:t>Swathi V, Narasaraopeta Institute of Pharmaceutical Science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536167"/>
      <w:bookmarkStart w:id="8" w:name="_Hlk19553616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9:45:00Z</dcterms:modified>
  <cp:revision>114</cp:revision>
  <dc:subject/>
  <dc:title/>
</cp:coreProperties>
</file>