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5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reventable Losses Induced by Leaf Webber and Capsule Borer (Antigastra Catalaunalis Dup.) in Promising Sesame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420"/>
        <w:gridCol w:w="621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NCIS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CIENTIFICALLY WELL WRITTE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MORE REFERENCES. IT IS NOT ADEQU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MORE RECENT REFERNCE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IGN THE PARAGRAPH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 SPACES WHEREVER NECESSARY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GIVE ATLEAST SIX KEYWORD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OVE “AND” AND “PULL STOP” IN KEYWORDS SEC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KEYWORDS SHOULD BE IN ITALIC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SINGLE INTRODUCTION TO ATLEAST 3-4 PARAGRAPH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POSSIBLE, ADD SUBSECTIONS IN MATERIAL AND METHODS AND DISCUSSION PART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“TAB SPACING” AT STARTING OF EACH PARAGRAPH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” DOI NUMBER &amp; LINK” TO EACH REFERENCES IF AVAILAB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t al.,” SHOULD BE IN ITALIC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699100"/>
      <w:r>
        <w:rPr>
          <w:rFonts w:cs="Arial" w:ascii="Arial" w:hAnsi="Arial"/>
          <w:b/>
          <w:color w:val="000000"/>
          <w:sz w:val="20"/>
          <w:szCs w:val="20"/>
        </w:rPr>
        <w:t>B.Karthick Mani Bharathi, Forest College And Research Institut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07:01:00Z</dcterms:modified>
  <cp:revision>117</cp:revision>
  <dc:subject/>
  <dc:title/>
</cp:coreProperties>
</file>