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5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no Urea: Predictive Insights and Real-World Implications for Sustainable Agricul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1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entitled “Nano Urea: Predictive Insights and Real-World Implications for Sustainable Agriculture” may be accepted after slight modification. The content was although good but need slight modifications which are listed below:</w:t>
              <w:br/>
              <w:t>1.</w:t>
              <w:tab/>
              <w:t>Graphical abstract should be included in the content</w:t>
              <w:br/>
              <w:t>2.</w:t>
              <w:tab/>
              <w:t>Figure are missing in the whole manuscript and it should be added wherever needed.</w:t>
              <w:br/>
              <w:t>3.</w:t>
              <w:tab/>
              <w:t>Findings of different researchers in the form of parameters should be included.</w:t>
              <w:br/>
              <w:t>4.</w:t>
              <w:tab/>
              <w:t>Conclusion should be concret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uchitra Tyagi, Shri Ram Group of Colleges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4T05:50:00Z</dcterms:modified>
  <cp:revision>113</cp:revision>
  <dc:subject/>
  <dc:title/>
</cp:coreProperties>
</file>