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5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no Urea: Predictive Insights and Real-World Implications for Sustainable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ano fertilizers are the burning topic in the agriculture sector. In this manuscript author provided vast information regarding the structure of nano fertilizers and also the comparisons and negative impacts of the fertilizers on different aspects of farming.</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 for the artic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but add some referenc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recent and supporting the data mentioned in the manuscrip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very suitable for scholarly communic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522006"/>
      <w:r>
        <w:rPr>
          <w:rFonts w:cs="Arial" w:ascii="Arial" w:hAnsi="Arial"/>
          <w:b/>
          <w:sz w:val="20"/>
          <w:szCs w:val="20"/>
        </w:rPr>
        <w:t xml:space="preserve">Midde Sai Kumar, Malla Reddy University, India </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4T05:4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15555fd8f4f3826802d49d7424a3bd45f15657c02a9a01db59a7700fbf08f2</vt:lpwstr>
  </property>
</Properties>
</file>