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Effect of Starch Source on the Microstructure of Extruded Feed Pellets Observed Through Scanning Electron Microscop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t’s a Naval approach and very useful for research scholars and PG students. This Research paper is technically sound for choose as reference for further future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bstract is ok keywords are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it’s techn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 latest research papers in the reference section DOI numb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veena. 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chanical Engineering, AITS (Autonomous) Tirupa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 of Revi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Veena14t18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ena14t18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47347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rusion, aquaculture, sustainable production, pore size, granule morphology, starch sourc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Veena14t18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0T12:43:00Z</dcterms:modified>
  <cp:revision>111</cp:revision>
  <dc:subject/>
  <dc:title/>
</cp:coreProperties>
</file>