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5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microbial Properties of Plant-Derived Compounds against Multidrug-Resistant Bact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s of significant importance to the scientific community as it addresses the urgent global challenge of antimicrobial resistance (AMR), particularly focusing on the potential of plant-derived compounds to combat multidrug-resistant (MDR) bacteria. By exploring the synergistic effects of phytochemicals with conventional antibiotics, the study offers promising alternatives for overcoming existing resistance mechanisms such as efflux pumps and biofilm formation. The manuscript also highlights the role of environmental reservoirs and advanced genomic technologies in understanding the spread of antibiotic resistance genes, providing a comprehensive perspective on both the problem and potential solutions. This work contributes valuable insights for researchers developing novel antimicrobial therapies and supports ongoing efforts toward sustainable and effective AMR management strateg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format properl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750" w:type="pct"/>
        <w:jc w:val="left"/>
        <w:tblInd w:w="0" w:type="dxa"/>
        <w:tblLayout w:type="fixed"/>
        <w:tblCellMar>
          <w:top w:w="0" w:type="dxa"/>
          <w:left w:w="108" w:type="dxa"/>
          <w:bottom w:w="0" w:type="dxa"/>
          <w:right w:w="108" w:type="dxa"/>
        </w:tblCellMar>
      </w:tblPr>
      <w:tblGrid>
        <w:gridCol w:w="6601"/>
        <w:gridCol w:w="8487"/>
        <w:gridCol w:w="4796"/>
      </w:tblGrid>
      <w:tr>
        <w:trPr>
          <w:trHeight w:val="237" w:hRule="atLeast"/>
        </w:trPr>
        <w:tc>
          <w:tcPr>
            <w:tcW w:w="19884"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8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4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620661"/>
      <w:r>
        <w:rPr>
          <w:rFonts w:cs="Arial" w:ascii="Arial" w:hAnsi="Arial"/>
          <w:b/>
          <w:color w:val="000000"/>
          <w:sz w:val="20"/>
          <w:szCs w:val="20"/>
        </w:rPr>
        <w:t>Ganesh Sonawane, Divine College of Pharmac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5T09:14:00Z</dcterms:modified>
  <cp:revision>113</cp:revision>
  <dc:subject/>
  <dc:title/>
</cp:coreProperties>
</file>