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5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ESTABLISHMENT METHODS ON PERFORMANCE AND ENERGETICS OF KHARIF RICE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09"/>
        <w:gridCol w:w="62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ut this study has got some practical utility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 be modified in a standard model-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ise it to one or two pargraph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st of references to be arranged in alphabetical order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some grammar mistakes -  and need correction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ay be accepted provided these corrections are incorporated. And modified to the normal  model of the journal article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S Devadas, GIET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23:00Z</dcterms:created>
  <dc:creator>anonymous</dc:creator>
  <dc:description/>
  <cp:keywords/>
  <dc:language>en-US</dc:language>
  <cp:lastModifiedBy>SDI 1137</cp:lastModifiedBy>
  <dcterms:modified xsi:type="dcterms:W3CDTF">2025-04-14T09:11:00Z</dcterms:modified>
  <cp:revision>6</cp:revision>
  <dc:subject/>
  <dc:title/>
</cp:coreProperties>
</file>