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5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ESTABLISHMENT METHODS ON PERFORMANCE AND ENERGETICS OF KHARIF RICE VARIE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Kharif rice, or paddy, is a major crop grown during the monsoon season (typically June-October) in the Indian subcontinent, requiring hot, humid conditions and substantial rainfall. Kharif rice, a staple food for many, is crucial for food security and economic livelihoods, especially in India, where it's a major source of food and a cornerstone of many agricultural economies, grown during the monsoon season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harif rice production plays a vital role in India's food security, contributing significantly to the overall foodgrain production. Rice cultivation is a primary source of livelihood for many farmers, especially in rural areas, and Kharif rice contributes to their income and economic stabilit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 xml:space="preserve">Ye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ukanta Sarkar, Gambella University, Ethiop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14:00Z</dcterms:created>
  <dc:creator>anonymous</dc:creator>
  <dc:description/>
  <cp:keywords/>
  <dc:language>en-US</dc:language>
  <cp:lastModifiedBy>SDI 1137</cp:lastModifiedBy>
  <dcterms:modified xsi:type="dcterms:W3CDTF">2025-04-14T09:09:00Z</dcterms:modified>
  <cp:revision>7</cp:revision>
  <dc:subject/>
  <dc:title/>
</cp:coreProperties>
</file>