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44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"Impact of Pre and Post-Emergence Herbicides on Growth and Yield Performance of Urdbean (Vigna mungo L.)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anuscript is timely as it will add to a body of existing literature not only to farmers but to extension agents, policy makers, herbicide formulators among ot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atistical package and tool us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nclusion and recommend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 , it is scientifically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ferences not sufficient especially at the INTRODUC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iscussion needs to be improved up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lang w:val="en-GB"/>
              </w:rPr>
            </w:pPr>
            <w:r>
              <w:rPr>
                <w:lang w:val="en-GB"/>
              </w:rPr>
              <w:t>The Author should specify the tool used in analysing the data and mean separation.</w:t>
            </w:r>
          </w:p>
          <w:p>
            <w:pPr>
              <w:pStyle w:val="Normal"/>
              <w:ind w:firstLine="720"/>
              <w:rPr>
                <w:lang w:val="en-GB"/>
              </w:rPr>
            </w:pPr>
            <w:r>
              <w:rPr>
                <w:lang w:val="en-GB"/>
              </w:rPr>
              <w:t>Needs to check the data interpretation very we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brahim Iro Ibrah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op Production 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deral College of Forest Resources Management, North East, Borno 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r (Research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ibrahimiroibrahim@yahoo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BRAHIMIROIBRAHIM@YAHOO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ic. Eng’r. Farm manager, Soil $ water, Agronomist, Educationist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ibrahimiroibrahim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12T07:2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254497f43f26e2e3eefa8452d4341a9499f56fe27c9c835ecfae9baa0a9bf0b</vt:lpwstr>
  </property>
</Properties>
</file>