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344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Impact of Pre and Post-Emergence Herbicides on Growth and Yield Performance of Urdbean (Vigna mungo L.)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" w:cs="Times New Roman"/>
          <w:sz w:val="20"/>
          <w:szCs w:val="20"/>
          <w:u w:val="single"/>
          <w:lang w:val="en-GB"/>
        </w:rPr>
      </w:pPr>
      <w:r>
        <w:rPr>
          <w:rFonts w:eastAsia="Arial Unicode MS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See the attach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wna Bhag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Agronomy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nchi Agriculture College, Birsa Agricultural University,  Kanke, Jharkhand- 8340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bhagatbhawna123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hagatbhawna123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bhagatbhawna123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4-11T09:09:00Z</dcterms:modified>
  <cp:revision>110</cp:revision>
  <dc:subject/>
  <dc:title/>
</cp:coreProperties>
</file>