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344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stimates of genetic variability and trait association among maize (Zea mays L.) inbred lin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ollection and managing of 133 inbred lines are appreciated work. It is definitely useful for the upcoming researchers and research community to get data of variability from this research articl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n material and methods, equations must be in appropriate mann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, it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He / She need to add unit of any valu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, i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He/She must have to work on references. There is need to add recent and relevant references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ed for minor improv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NIL-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 Dhrumil Parsotambhai Pat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Agricul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wadi Univers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istant 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dhrumil.patel@marwadieducation.edu.in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hrumil.patel@marwadieducation.edu.in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dhrumil.patel@marwadieducation.edu.i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3</cp:lastModifiedBy>
  <dcterms:modified xsi:type="dcterms:W3CDTF">2025-04-10T12:13:00Z</dcterms:modified>
  <cp:revision>112</cp:revision>
  <dc:subject/>
  <dc:title/>
</cp:coreProperties>
</file>