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4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-LETHAL EFFECT OF EMAMECTIN BENZOATE ON LIFE HISTORY TRAITS AND RELATIVE FITNESS OF TOBACCO CATERPILLAR, Spodoptera litura (LEPIDOPTERA: NOCTUIDAE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study reports the sub-lethal effects of emamectin benzoate on </w:t>
            </w:r>
            <w:r>
              <w:rPr>
                <w:rStyle w:val="Emphasis"/>
                <w:rFonts w:eastAsia="Arial Unicode MS" w:cs="Arial" w:ascii="Arial" w:hAnsi="Arial"/>
                <w:b/>
                <w:sz w:val="20"/>
                <w:szCs w:val="20"/>
              </w:rPr>
              <w:t>Spodoptera lit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a major polyphagous agricultural pest. The research demonstrated the impact of the insecticide on the development, reproduction, and survival of the pest when administered in sublethal doses. Understanding these sub-lethal effects is crucial for predicting long-term population dynamics and resistance development in field popul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light change in the grammar is recomm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-lethal Effects of Emamectin Benzoate on Life History Traits and Relative Fitness of the Tobacco Caterpillar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doptera litu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Lepidoptera: Noctuidae)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eems comprehensive. Small changes in the grammar and inclusion of units of measurement for the parameters calculated is sugg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rrect. But, some data is missing and a few inaccu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, but the author is advised to stick on to the journal’s format in the reference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26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English quality of the article requires improvemen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is a commendable study with meaningful findings on the sub-lethal effects of emamectin benzoate. While the study is appreciable for its scope and relevance, certain sections require refinement to improve clarity and struc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887293"/>
      <w:r>
        <w:rPr>
          <w:rFonts w:cs="Arial" w:ascii="Arial" w:hAnsi="Arial"/>
          <w:b/>
          <w:bCs/>
          <w:sz w:val="20"/>
          <w:szCs w:val="20"/>
          <w:lang w:val="en-GB"/>
        </w:rPr>
        <w:t>Gargi C, College of Agriculture, Vellayani, Kerala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11:17:00Z</dcterms:modified>
  <cp:revision>113</cp:revision>
  <dc:subject/>
  <dc:title/>
</cp:coreProperties>
</file>