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4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-LETHAL EFFECT OF EMAMECTIN BENZOATE ON LIFE HISTORY TRAITS AND RELATIVE FITNESS OF TOBACCO CATERPILLAR, Spodoptera litura (LEPIDOPTERA: NOCTUIDAE)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b lethal effects of emamectin benzoate study help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rmining long-term pest population trends by knowing the delayed development, reduced fecundity, and altered surviv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ing also helps in improved pest management and resistance management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minor chang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LETHAL EFFECT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EMAMECTIN BENZOATE ON LIFE HISTORY TRAITS AND RELATIVE FITNESS OF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BACCO CATERPILLAR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doptera litu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31413"/>
                <w:sz w:val="20"/>
                <w:szCs w:val="20"/>
              </w:rPr>
              <w:t>(LEPIDOPTERA: NOCTUIDAE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3141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31413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more Recent references to b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Head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Include </w:t>
            </w:r>
            <w:r>
              <w:rPr>
                <w:rFonts w:cs="Arial" w:ascii="Arial" w:hAnsi="Arial"/>
                <w:bCs/>
                <w:sz w:val="20"/>
              </w:rPr>
              <w:t>AcknowledgEments, Competing interests, Authors’ Contributions, Consent and ethical aprroval</w:t>
            </w:r>
          </w:p>
          <w:p>
            <w:pPr>
              <w:pStyle w:val="ReferHead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cknHead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887326"/>
      <w:r>
        <w:rPr>
          <w:rFonts w:cs="Arial" w:ascii="Arial" w:hAnsi="Arial"/>
          <w:b/>
          <w:bCs/>
          <w:sz w:val="20"/>
          <w:szCs w:val="20"/>
          <w:lang w:val="en-GB"/>
        </w:rPr>
        <w:t>Aruna Sri Issai, Professor Jayashankar Telangana Agricultural Univb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cknHead">
    <w:name w:val="Ackn 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</w:rPr>
  </w:style>
  <w:style w:type="paragraph" w:styleId="ReferHead">
    <w:name w:val="Refer 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8T11:18:00Z</dcterms:modified>
  <cp:revision>115</cp:revision>
  <dc:subject/>
  <dc:title/>
</cp:coreProperties>
</file>