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ctive, Microbiological and Organoleptic Characteristics of Kiwi Lemongrass Blended Nect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8481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3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ection is written very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some grammatical and typographical issues in the manuscript. The text should be revised by a native English spe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ing recently-published articles in your article (and comparison of their findings with your results) can have a dramatic impact on the quality of the script. Thus, please use some data from new articles in your manuscrip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There are some grammatical and typographical issues in the text. Please revise i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Please write the materials (such as DPPH, methanol, etc.) and methods in separate sub-sections. Furthermore, more details are required in these sec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-sections “3.1” and “3.2”. Insufficient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705387"/>
      <w:r>
        <w:rPr>
          <w:rFonts w:cs="Arial" w:ascii="Arial" w:hAnsi="Arial"/>
          <w:b/>
          <w:color w:val="000000"/>
          <w:sz w:val="20"/>
          <w:szCs w:val="20"/>
        </w:rPr>
        <w:t>Sina Ardebilchi Marand, Urmia University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08:46:00Z</dcterms:modified>
  <cp:revision>114</cp:revision>
  <dc:subject/>
  <dc:title/>
</cp:coreProperties>
</file>