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4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active, Microbiological and Organoleptic Characteristics of Kiwi Lemongrass Blended Nect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good and very essential to assist sciences and public at large to develop and encourag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tilization of our locally source materials for production for health and nutritional benefit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for the journal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enough and well explanatory based on the research work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oka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enough and rec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and the write up is good , that I hardly observed correction in the artic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just want to suggest for further laboratory analysis on the products, like evaluation of macro and micro nutrients contents .Then my question pls, is the product a beverages or herbal /medicinal drinks ? Can it be taken anyhow, in any amount like other drinks ?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705337"/>
      <w:r>
        <w:rPr>
          <w:rFonts w:cs="Arial" w:ascii="Arial" w:hAnsi="Arial"/>
          <w:b/>
          <w:color w:val="000000"/>
          <w:sz w:val="20"/>
          <w:szCs w:val="20"/>
        </w:rPr>
        <w:t>Akinyele, Adijat Adeola, Federal Polytechnic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08:45:00Z</dcterms:modified>
  <cp:revision>115</cp:revision>
  <dc:subject/>
  <dc:title/>
</cp:coreProperties>
</file>