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RAPESEED PRODUCTIVITY THROUGH SOWING DATE ADJUSTMENT AND AGRO-CLIMATIC INDICES MODE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early sowing of rapeseed over late sown for enhancing production under rainfed condition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need to be incorporated in discussion por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ood for publicat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356584"/>
      <w:bookmarkEnd w:id="6"/>
      <w:r>
        <w:rPr>
          <w:rFonts w:cs="Arial" w:ascii="Arial" w:hAnsi="Arial"/>
          <w:b/>
          <w:color w:val="000000"/>
          <w:sz w:val="20"/>
          <w:szCs w:val="20"/>
        </w:rPr>
        <w:t>Roheela Ahmad, Shere Kashmir University of Agricultural Scienc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356584"/>
      <w:bookmarkStart w:id="8" w:name="_Hlk19535658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7:52:00Z</dcterms:modified>
  <cp:revision>113</cp:revision>
  <dc:subject/>
  <dc:title/>
</cp:coreProperties>
</file>