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RAPESEED PRODUCTIVITY THROUGH SOWING DATE ADJUSTMENT AND AGRO-CLIMATIC INDICES MODE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s into oilseed crop optimization and agro-meteorology by analyzing how sowing dates affect rapeseed productivity in Assam, supported by empirical data and predictive regression models based on thermal and photothermal units. The findings highlight the importance of adjusting planting schedules to enhance yield and resource use efficiency, offering broader applicability to similar agroclimatic conditions elsew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OPTIMIZING RAPESEED PRODUCTIVITY THROUGH SOWING DATE ADJUSTMENT AND AGRO-CLIMATIC INDICES MODERATION" is suitable and effectively conveys the main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Yes, the abstract of the article is quite comprehensive and effectively summarizes the key aspects of the research. It includes the aims, study design, methodology, main results, and the primary conclusion.</w:t>
            </w:r>
          </w:p>
          <w:p>
            <w:pPr>
              <w:pStyle w:val="Normal"/>
              <w:rPr>
                <w:rFonts w:ascii="Arial" w:hAnsi="Arial" w:cs="Arial"/>
                <w:sz w:val="20"/>
                <w:szCs w:val="20"/>
                <w:lang w:val="en-IN"/>
              </w:rPr>
            </w:pPr>
            <w:r>
              <w:rPr>
                <w:rFonts w:cs="Arial" w:ascii="Arial" w:hAnsi="Arial"/>
                <w:sz w:val="20"/>
                <w:szCs w:val="20"/>
                <w:lang w:val="en-IN"/>
              </w:rPr>
              <w:t>However, here are a few minor suggestions for potential additions or slight modifications, keeping in mind the goal of providing a concise yet informative overview:</w:t>
            </w:r>
          </w:p>
          <w:p>
            <w:pPr>
              <w:pStyle w:val="Normal"/>
              <w:rPr>
                <w:rFonts w:ascii="Arial" w:hAnsi="Arial" w:cs="Arial"/>
                <w:sz w:val="20"/>
                <w:szCs w:val="20"/>
                <w:lang w:val="en-GB"/>
              </w:rPr>
            </w:pPr>
            <w:r>
              <w:rPr>
                <w:rFonts w:cs="Arial" w:ascii="Arial" w:hAnsi="Arial"/>
                <w:sz w:val="20"/>
                <w:szCs w:val="20"/>
                <w:lang w:val="en-IN"/>
              </w:rPr>
              <w:t>The most impactful addition would be a brief statement about the findings related to the jasmonic acid treatments to provide a complete overview of the experimental outcomes. The other suggestions for deletion/modification are optional and depend on the desired level of brevity for the abstract. The current abstract is already well-written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Based on the provided text, the manuscript appears scientifically sound in its design, methodology, analysis, and interpretation. It employs a suitable split-plot design with replications to study the effects of sowing date and jasmonic acid concentration, and selects relevant growth, physiological, yield, and agroclimatic parameters aligned with the research objectives. Statistical analyses, including ANOVA, post-hoc tests, correlation, and regression, are appropriately applied using standard methods and software. The interpretation of results logically follows the data, such as linking higher yields from earlier sowing dates to longer growth duration and greater thermal unit accumulation. The discussion references existing literature to contextualize the findings, and the methods section clearly defines and explains the calculations for agroclimatic indices, ensuring transparency. While a complete evaluation would require access to the full manuscript, including raw data, detailed procedures, and all figures and tables, the available sections suggest a rigorous and scientifically accurate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 list includes articles from 1981 up to 2024. There are several recent publications (2016, 2017, 2018, 2022, 2024), which is a positive sign. However, there are also older references. Depending on the specific aspects being discussed, more recent literature might be available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es, based on the provided text, the language and English quality of the article appear to be </w:t>
            </w:r>
            <w:r>
              <w:rPr>
                <w:rFonts w:cs="Arial" w:ascii="Arial" w:hAnsi="Arial"/>
                <w:b/>
                <w:bCs/>
                <w:sz w:val="20"/>
                <w:szCs w:val="20"/>
              </w:rPr>
              <w:t>suitable for scholarly communication</w:t>
            </w:r>
            <w:r>
              <w:rPr>
                <w:rFonts w:cs="Arial" w:ascii="Arial" w:hAnsi="Arial"/>
                <w:sz w:val="20"/>
                <w:szCs w:val="20"/>
              </w:rPr>
              <w:t>.</w:t>
            </w:r>
            <w:r>
              <w:rPr>
                <w:rFonts w:cs="Arial" w:ascii="Arial" w:hAnsi="Arial"/>
                <w:b/>
                <w:bCs/>
                <w:sz w:val="20"/>
                <w:szCs w:val="20"/>
                <w:lang w:val="en-IN" w:eastAsia="en-IN"/>
              </w:rPr>
              <w:t xml:space="preserve"> </w:t>
            </w:r>
            <w:r>
              <w:rPr>
                <w:rFonts w:cs="Arial" w:ascii="Arial" w:hAnsi="Arial"/>
                <w:b/>
                <w:bCs/>
                <w:sz w:val="20"/>
                <w:szCs w:val="20"/>
                <w:lang w:val="en-IN"/>
              </w:rPr>
              <w:t>However, a final confirmation would require reviewing the entire manuscript.</w:t>
            </w:r>
            <w:r>
              <w:rPr>
                <w:rFonts w:cs="Arial" w:ascii="Arial" w:hAnsi="Arial"/>
                <w:sz w:val="20"/>
                <w:szCs w:val="20"/>
                <w:lang w:val="en-IN"/>
              </w:rPr>
              <w:t xml:space="preserve"> Minor issues like occasional awkward phrasing or less common word choices might exist in other sections.</w:t>
            </w:r>
          </w:p>
          <w:p>
            <w:pPr>
              <w:pStyle w:val="Normal"/>
              <w:rPr>
                <w:rFonts w:ascii="Arial" w:hAnsi="Arial" w:cs="Arial"/>
                <w:sz w:val="20"/>
                <w:szCs w:val="20"/>
                <w:lang w:val="en-IN"/>
              </w:rPr>
            </w:pPr>
            <w:r>
              <w:rPr>
                <w:rFonts w:cs="Arial" w:ascii="Arial" w:hAnsi="Arial"/>
                <w:b/>
                <w:bCs/>
                <w:sz w:val="20"/>
                <w:szCs w:val="20"/>
                <w:lang w:val="en-IN"/>
              </w:rPr>
              <w:t>In conclusion, based on the excerpt, the language and English quality are of a standard suitable for scholarly communication. It is clear, precise, formal, and uses appropriate scientific vocabular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356448"/>
      <w:bookmarkEnd w:id="6"/>
      <w:r>
        <w:rPr>
          <w:rFonts w:cs="Arial" w:ascii="Arial" w:hAnsi="Arial"/>
          <w:b/>
          <w:color w:val="0D0D0D"/>
          <w:sz w:val="20"/>
          <w:szCs w:val="20"/>
        </w:rPr>
        <w:t>Kuldeep Singh, Smt. Sugrata Wanjari Mahila Mahavidyalaya, RTM University of Nagpur, India</w:t>
      </w:r>
    </w:p>
    <w:p>
      <w:pPr>
        <w:pStyle w:val="Normal"/>
        <w:rPr>
          <w:rFonts w:ascii="Arial" w:hAnsi="Arial" w:cs="Arial"/>
          <w:b/>
          <w:b/>
          <w:sz w:val="20"/>
          <w:szCs w:val="20"/>
        </w:rPr>
      </w:pPr>
      <w:r>
        <w:rPr>
          <w:rFonts w:cs="Arial" w:ascii="Arial" w:hAnsi="Arial"/>
          <w:b/>
          <w:sz w:val="20"/>
          <w:szCs w:val="20"/>
        </w:rPr>
      </w:r>
      <w:bookmarkStart w:id="7" w:name="_Hlk195356448"/>
      <w:bookmarkStart w:id="8" w:name="_Hlk195356448"/>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56:00Z</dcterms:created>
  <dc:creator>anonymous</dc:creator>
  <dc:description/>
  <cp:keywords/>
  <dc:language>en-US</dc:language>
  <cp:lastModifiedBy>SDI 1137</cp:lastModifiedBy>
  <dcterms:modified xsi:type="dcterms:W3CDTF">2025-04-12T07:50:00Z</dcterms:modified>
  <cp:revision>6</cp:revision>
  <dc:subject/>
  <dc:title/>
</cp:coreProperties>
</file>