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27847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Rapeseed Productivity Through Sowing Date Adjustment And Agro-Climatic Indices Moderation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protect the crop from abiotic losses and to maximize yield, research on agroclimatic indices and sowing date optimization is necessar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is inappropriate and numerous parameters that weren't included in the results are mentioned by author should remove such parame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cussions require extensive reference-based justific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y be improv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though the title of the manuscript mentions productivity,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olely discusses yield and production, but the author does not mention the impact of sowing dates moderation on productivity.</w:t>
              <w:br/>
              <w:t>Abstract needs to be modified.</w:t>
              <w:br/>
              <w:t xml:space="preserve">Discussion need to be justified with new references and duplicate must be removed. </w:t>
              <w:br/>
              <w:t>Refer to the manuscript for further comment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_Hlk195356518"/>
      <w:r>
        <w:rPr>
          <w:rFonts w:cs="Arial" w:ascii="Arial" w:hAnsi="Arial"/>
          <w:b/>
          <w:color w:val="000000"/>
          <w:sz w:val="20"/>
          <w:szCs w:val="20"/>
        </w:rPr>
        <w:t>Godavari Bhavani Naga Jyothi, Odisha University of Agriculture and Technology, India</w:t>
      </w:r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9:00Z</dcterms:created>
  <dc:creator>anonymous</dc:creator>
  <dc:description/>
  <cp:keywords/>
  <dc:language>en-US</dc:language>
  <cp:lastModifiedBy>SDI 1137</cp:lastModifiedBy>
  <dcterms:modified xsi:type="dcterms:W3CDTF">2025-04-12T07:51:00Z</dcterms:modified>
  <cp:revision>11</cp:revision>
  <dc:subject/>
  <dc:title/>
</cp:coreProperties>
</file>