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4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ineering the Future: Nanoparticle-Based Approaches for Efficient Gene Transfe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provides a comprehensive and timely overview of nanoparticle-mediated gene delivery in plants, a rapidly emerging field with significant implications for modern agriculture. By highlighting both the advantages and current limitations of nanoparticle-based approaches, it offers valuable insights for researchers aiming to overcome species-specific barriers in plant transform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, the current title "Engineering the Future: Nanoparticle-Based Approaches for Efficient Gene Transfer" is informative and engaging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8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abstract of the article is well-written and provides a solid overview of the manuscript’s focus. It successfully outlines the significance of plant genetic engineering, the limitations of traditional gene delivery methods, and the advantages offered by nanoparticl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, the manuscript is scientifically correct. It provides an accurate and up-to-date overview of nanoparticle-mediated gene delivery in plants, supported by recent literature and experimental evidence. The information is well-organized, and the explanations regarding nanoparticle types, delivery methods, and challenges are consistent with current scientific understanding. Minor improvements could enhance clarity, but the scientific content is sound and reli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Yes, the references are both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fficient and rece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, with the majority published between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 and 2024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reflecting the current state of research in nanoparticle-mediated gene delivery and plant biotechnology. Key studies covering various nanoparticle types, delivery methods, and genome editing applications are well-represen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5203936"/>
      <w:r>
        <w:rPr>
          <w:rFonts w:cs="Arial" w:ascii="Arial" w:hAnsi="Arial"/>
          <w:b/>
          <w:color w:val="000000"/>
          <w:sz w:val="20"/>
          <w:szCs w:val="20"/>
        </w:rPr>
        <w:t>Shafiq Ur Rehman, Gomal University, Pakistan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0T13:28:00Z</dcterms:modified>
  <cp:revision>115</cp:revision>
  <dc:subject/>
  <dc:title/>
</cp:coreProperties>
</file>