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ineering the Future: Nanoparticle-Based Approaches for Efficient Gene Transf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Nanoparticle-based gene transfer presents a highly efficient, targeted, and less toxic alternative to conventional delivery methods. By enabling precise and controlled genetic modification, it paves the way for significant advancements in genetic engineering, crop improvement, and gene therapy. This innovative approach holds great promise for the future of precision medicine and sustainable agriculture. The insights provided in this review paper will serve as a valuable resource for students in their academic pursuits and for the scientific community as a reference point for ongoing and future research.</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Kindly use this title for your research, as your work pertains to the agricultural sector within biotechnology, not engineering: 'Harnessing Nanotechnology for Targeted and Efficient Gene Transfer: A New Frontier in Biotechnolog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rticle is well written and effectively summarizes all the concise and important results of the full-length paper.</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However, some references are missing; a few cited in the text were not listed in the reference section.</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re are some corrections needed in Table 1. Kindly review it, as not all columns and rows are clear. Please consider simplifying the table to make it easier for the authors to revise. Additionally, I have marked some corrections in the manuscript—kindly go through them.</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5203903"/>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03903"/>
      <w:bookmarkStart w:id="10" w:name="_Hlk195203903"/>
      <w:bookmarkEnd w:id="10"/>
    </w:p>
    <w:p>
      <w:pPr>
        <w:pStyle w:val="TextBody"/>
        <w:numPr>
          <w:ilvl w:val="0"/>
          <w:numId w:val="0"/>
        </w:numPr>
        <w:outlineLvl w:val="0"/>
        <w:rPr>
          <w:rFonts w:ascii="Arial" w:hAnsi="Arial" w:cs="Arial"/>
          <w:b/>
          <w:b/>
          <w:color w:val="000000"/>
          <w:sz w:val="20"/>
          <w:szCs w:val="20"/>
        </w:rPr>
      </w:pPr>
      <w:bookmarkStart w:id="11" w:name="_Hlk195203992"/>
      <w:r>
        <w:rPr>
          <w:rFonts w:cs="Arial" w:ascii="Arial" w:hAnsi="Arial"/>
          <w:b/>
          <w:color w:val="000000"/>
          <w:sz w:val="20"/>
          <w:szCs w:val="20"/>
        </w:rPr>
        <w:t>Piyush Kumar, Sher-e-Kashmir University of Agricultural sciences and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13:30:00Z</dcterms:modified>
  <cp:revision>113</cp:revision>
  <dc:subject/>
  <dc:title/>
</cp:coreProperties>
</file>