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4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GMENTING THE AGRONOMIC TRAITS OF CHICKPEA (Cicer arietinum L.) THROUGH NIPPING AND FOLIAR NUTRITION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offers in depth information on combining traditional and contemporary agronomic techniques to maximize chickpea yields. Through a combination of foliar treatments with nanofertilizers and pinching during key developmental stages, this research offers a resource-efficient and sustainable method for increasing production. These results add to the growing body of information on plant physiology and precise nutritional control in legumes. In the context of climate-resilient and input-efficient agriculture, this research is of great importance to the scientific commun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correct. It clearly identifies the crop studied (chickpea) and the agronomic treatments (foliar nutrition and pruning) that were found to improve growth and yield characteristics. It also accurately conveys the main emphasis and substance of the stud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and does a good job of summarizing the main conclusions, methods, therapies used, and objectives of the study. It explains which combination of treatments worked best and how it affected chickpea growth and yiel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it seems that the text is scientifically valid, with good experimental design and appropriate treatment combinations. The data provided support the findings, and the results are rationally understood. To further strengthen the relationship between growth factors and yield quality, correlation or statistical regression analysis is recommend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in this manuscript are recent and relevant to the research objectives. However, it is recommended to include more references to strengthen the arguments and provide a more comprehensive scientific backgroun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 the language and English quality of the article are generally suitable for academic discourse. The text is easy to read and understand. To correct minor grammatical errors and improve overall readability, a final check with a language editing program such as Grammarly is recommende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5092057"/>
      <w:r>
        <w:rPr>
          <w:rFonts w:cs="Arial" w:ascii="Arial" w:hAnsi="Arial"/>
          <w:b/>
          <w:color w:val="000000"/>
          <w:sz w:val="20"/>
          <w:szCs w:val="20"/>
        </w:rPr>
        <w:t>Usama Yaseen, Universitas Padjadjaran, Indones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42:00Z</dcterms:created>
  <dc:creator>anonymous</dc:creator>
  <dc:description/>
  <cp:keywords/>
  <dc:language>en-US</dc:language>
  <cp:lastModifiedBy>SDI 1137</cp:lastModifiedBy>
  <dcterms:modified xsi:type="dcterms:W3CDTF">2025-04-09T06:24:00Z</dcterms:modified>
  <cp:revision>5</cp:revision>
  <dc:subject/>
  <dc:title/>
</cp:coreProperties>
</file>