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12</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direct and indirect effects for grain yield and its components in bread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IN"/>
              </w:rPr>
              <w:t>This manuscript holds significant importance for the scientific community, particularly in the field of plant breeding and genetics. By employing a Line × Tester mating design and analyzing both F1 and F2 generations, it offers comprehensive insights into the genetic relationships among key agronomic and physiological traits affecting grain yield in wheat. The identification of traits with strong direct effects on yield, such as biological weight and harvest index, provides valuable guidance for selecting high-performing genotypes in breeding programs. Furthermore, the dual-level path coefficient analysis enhances the understanding of trait interrelationships, contributing to more efficient and targeted wheat improvement strate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807"/>
        <w:gridCol w:w="8029"/>
        <w:gridCol w:w="5095"/>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02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Godhani Chirag Manubhai, Junagadh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Shruti"/>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Shruti"/>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2:3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86eed08a5de528faed7a24d0ba941273ff342b40e7bc7427b373663fab4376</vt:lpwstr>
  </property>
</Properties>
</file>